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MLUVNÁ   DOH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súvislosti so zmenou vlastníka </w:t>
      </w:r>
      <w:r>
        <w:rPr>
          <w:b/>
          <w:sz w:val="24"/>
        </w:rPr>
        <w:t xml:space="preserve">bytu/nebytového priestoru č. ..., ul........................... č... ,  </w:t>
      </w:r>
      <w:r>
        <w:rPr>
          <w:sz w:val="24"/>
        </w:rPr>
        <w:t>k dátumu ..........</w:t>
      </w:r>
      <w:r>
        <w:rPr>
          <w:b/>
          <w:sz w:val="24"/>
        </w:rPr>
        <w:t xml:space="preserve">  </w:t>
      </w:r>
      <w:r>
        <w:rPr>
          <w:sz w:val="24"/>
        </w:rPr>
        <w:t>bol dohodnutý postup k zmene vzťahu k správe predmetného bytu/nebytového priestor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/>
      </w:pPr>
      <w:r>
        <w:rPr/>
        <w:t>K uvedenému dátumu bol stav meračov :  byt/np č. .........-  studená voda              ...........  m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- TÚV                            ...........  m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- kúrenie</w:t>
        <w:tab/>
        <w:tab/>
        <w:t xml:space="preserve"> 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>Vyúčtovanie dodávok médií a služieb k uvedenému termínu bude vykonané s doterajším</w:t>
      </w:r>
      <w:r>
        <w:rPr/>
        <w:t xml:space="preserve"> </w:t>
      </w:r>
      <w:r>
        <w:rPr>
          <w:b/>
        </w:rPr>
        <w:t>vlastníkom, ktorý prehlasuje, že uhradí všetky plnenia spojené s užívaním bytu/np počas doby jeho vlastníctva</w:t>
      </w:r>
      <w:r>
        <w:rPr/>
        <w:t xml:space="preserve">. Podkladom pre úhradu bude vyúčtovanie nákladov za užívanie predmetného priestoru v príslušnom kalendárnom roku. </w:t>
      </w:r>
    </w:p>
    <w:p>
      <w:pPr>
        <w:pStyle w:val="TextBody"/>
        <w:jc w:val="both"/>
        <w:rPr/>
      </w:pPr>
      <w:r>
        <w:rPr/>
        <w:t xml:space="preserve">Vyúčtovanie bude zaslané na adresu: .........................................................................................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revodom bytu/np na nového vlastníka doterajší vlastník odstupuje od Zmluvy o výkone správy č. ...................., pričom v zmysle Zákona č. 367/2004, § 8a, odsek 4,  záväzky vyplývajúce z tejto zmluvy zanikajú až ich usporiadaní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</w:t>
      </w:r>
    </w:p>
    <w:p>
      <w:pPr>
        <w:pStyle w:val="Zkladntext3"/>
        <w:rPr/>
      </w:pPr>
      <w:r>
        <w:rPr/>
        <w:t>Nový vlastník, pre možnosť spracovať zálohový predpis za užívanie bytu/np, týmto nahlasuje počet osôb, ktoré budú byt/np užívať :  . . . . . . osoby/osô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átum 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           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za doterajší vlastník -  ...........................                         za nový vlastník –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za správcu - 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zdeľovník</w:t>
      </w:r>
      <w:r>
        <w:rPr>
          <w:sz w:val="24"/>
        </w:rPr>
        <w:t>: každá strana dohody - 1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1:00Z</dcterms:created>
  <dc:creator>kti</dc:creator>
  <dc:description/>
  <dc:language>en-US</dc:language>
  <cp:lastModifiedBy>pc-02</cp:lastModifiedBy>
  <dcterms:modified xsi:type="dcterms:W3CDTF">2012-03-02T13:31:00Z</dcterms:modified>
  <cp:revision>2</cp:revision>
  <dc:subject/>
  <dc:title/>
</cp:coreProperties>
</file>